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РУКОПИСИ, ПОЛУЧИВШИЕ ГРИФ ДВ РУМЦ В 2012 ГОДУ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Арктический  государственный институт искусств и культуры</w:t>
      </w:r>
    </w:p>
    <w:p>
      <w:pPr>
        <w:pStyle w:val="Normal"/>
        <w:numPr>
          <w:ilvl w:val="0"/>
          <w:numId w:val="8"/>
        </w:numPr>
        <w:rPr>
          <w:b/>
          <w:b/>
          <w:color w:val="FF6600"/>
          <w:sz w:val="24"/>
        </w:rPr>
      </w:pPr>
      <w:r>
        <w:rPr>
          <w:sz w:val="24"/>
        </w:rPr>
        <w:t xml:space="preserve">Сидорова Т.Е.  «История мировой культуры» 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/>
      </w:pPr>
      <w:r>
        <w:rPr>
          <w:b/>
          <w:color w:val="FF6600"/>
          <w:sz w:val="24"/>
        </w:rPr>
        <w:t>Амурский гуманитарно-педагогический государственный университет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Минка И.Н. «Методы регистрации и оценивания функционального состояния организма спортсменов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/>
      </w:pPr>
      <w:r>
        <w:rPr>
          <w:b/>
          <w:color w:val="FF6600"/>
          <w:sz w:val="24"/>
        </w:rPr>
        <w:t>Биробиджанский филиал  Амурского государственного университета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Дьяконова Л.П. «Экономика таможенного дела»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Белоусова О.А. «Практикум по трудовому праву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/>
      </w:pPr>
      <w:r>
        <w:rPr>
          <w:b/>
          <w:color w:val="FF6600"/>
          <w:sz w:val="24"/>
        </w:rPr>
        <w:t>Военный учебно-научный центр ВМФ «Военно-морская   академия» им. Н.Г. Кузнецова филиал г. Владивосток (ТОВМИ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уховский В.Э., Соловьева О.П., Кофанова Н.Н. «Основы физики колебательных и волновых процессов»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Гренков Ю.А., Гренков А.Ю., Аксенов А.А. «Устройство пусковых установок береговых ракетных комплексов ВМФ. Часть </w:t>
      </w:r>
      <w:r>
        <w:rPr>
          <w:sz w:val="24"/>
          <w:lang w:val="en-US"/>
        </w:rPr>
        <w:t>I</w:t>
      </w:r>
      <w:r>
        <w:rPr>
          <w:sz w:val="24"/>
        </w:rPr>
        <w:t xml:space="preserve">. Самоходные пусковые установки СПУ 3С-51 и СПУ-35Б»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Голобоков С.А., Мокеева О.Л.  «Основы пожарной безопасности»,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Герасин В.А., Говорухин В.П., Волков И.Е., Помазунов С.А.  «Основы телекоммуникаций.Часть </w:t>
      </w:r>
      <w:r>
        <w:rPr>
          <w:sz w:val="24"/>
          <w:lang w:val="en-US"/>
        </w:rPr>
        <w:t>I</w:t>
      </w:r>
      <w:r>
        <w:rPr>
          <w:sz w:val="24"/>
        </w:rPr>
        <w:t>. Телекоммуникационные системы»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арпачёв А.А., Родыгин В.В. «Случайные величины»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арпачёв А.А., Родыгин В.В. «Основы прикладной математики»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Голобоков С.А., Копытов С.А., Герасимов В.В.  «Медицинская подготовка и безопасность жизнедеятельности»,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ошьянц</w:t>
      </w:r>
      <w:r>
        <w:rPr>
          <w:sz w:val="24"/>
          <w:lang w:val="en-US"/>
        </w:rPr>
        <w:t xml:space="preserve"> </w:t>
      </w:r>
      <w:r>
        <w:rPr>
          <w:sz w:val="24"/>
        </w:rPr>
        <w:t>Н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>.  «The English Language Fundamentals for Reading and Reviewing specialist subject texts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уховский В.Э., Соловьёва О.П. «Основы механики, термодинамики и электромагнетизма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Царёва Н.А. «Русский язык и культура речи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учков А.Н., Брель М.С., Сургаев И.Н., Кузнецов И.В. «Основы безопасности полетов»,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Голобоков С.А., Павленко А.П.  «Спасение на море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авленко А.П., Пятакович В.А., Тушков А.А. «Военно-морской флот в обеспечении защиты национальных интересов России в Мировом океане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Владивостокский филиал РТА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Колпаков А.Ф., Ляпустин С.Н., Панкратова Т.М. «Идентификация и классификация транспортных средств при проведении таможенного контроля»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Алексеева Н.Н., Соловьева Л.П. «Товарная номенклатура внешнеэкономической деятельности»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Беляева Н.А., Балкова В.Г., Дрозд Е.Г., Сорокин М.А., Смирнов С.А., Колпаков А.Ф., Якушевская Е.А., Стороживых Б.Н., Артамонов О.А. «Основы таможенного дела. Первоначальная подготовка должностных лиц таможенных органов. Часть </w:t>
      </w:r>
      <w:r>
        <w:rPr>
          <w:sz w:val="24"/>
          <w:lang w:val="en-US"/>
        </w:rPr>
        <w:t>II</w:t>
      </w:r>
      <w:r>
        <w:rPr>
          <w:sz w:val="24"/>
        </w:rPr>
        <w:t xml:space="preserve">»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Ляпустин С.Н.  «Таможенный контроль товаров, содержащих объекты интеллектуальной собственности»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иколаев А.М.  «Китайский язык. Начальный курс»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Алексеева Н.Н., Байкалова В.В., Ведерников Ю.В., Лысак Е.Д., Сидорова В.И., Чепурная И.В., Щербина Н.Г. «Организация государственного регулирования внешнеторговой деятельности Российской Федерации»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рыков В.Д. «Правоохранительная деятельность таможенных органов. Правовые основы оперативно-розыскной деятельности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росянников Н.Н.  «Управление персоналом в таможенных органах»</w:t>
      </w:r>
    </w:p>
    <w:p>
      <w:pPr>
        <w:pStyle w:val="Normal"/>
        <w:numPr>
          <w:ilvl w:val="0"/>
          <w:numId w:val="19"/>
        </w:numPr>
        <w:rPr>
          <w:b/>
          <w:b/>
          <w:color w:val="FF6600"/>
          <w:sz w:val="24"/>
        </w:rPr>
      </w:pPr>
      <w:r>
        <w:rPr>
          <w:sz w:val="24"/>
        </w:rPr>
        <w:t>Щербина Н.Г., Щербина Е.М. «Правовое регулирование внешнеэкономической деятельности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</w:rPr>
        <w:t xml:space="preserve">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Дальневосточный государственный аграрный университет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оякин С.Н., Воронцов В.И. «Электропривод»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Решетник Е.И., Уточкина Е.А., Держапольская Ю.И. «Технология молока и молочных продуктов. Часть </w:t>
      </w:r>
      <w:r>
        <w:rPr>
          <w:sz w:val="24"/>
          <w:lang w:val="en-US"/>
        </w:rPr>
        <w:t>I</w:t>
      </w:r>
      <w:r>
        <w:rPr>
          <w:sz w:val="24"/>
        </w:rPr>
        <w:t xml:space="preserve">. Технология  цельномолочных продуктов и мороженого»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акусинаА.П., Колотова Г.К., Алатырцева И.И., Димиденок Ж.А., ТарасоваТ.А. «Лабораторный  практикум по общей и неорганической химии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арицкий А.В. «Лабораторный практикум по плодоводству»,</w:t>
      </w:r>
    </w:p>
    <w:p>
      <w:pPr>
        <w:pStyle w:val="Normal"/>
        <w:jc w:val="left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jc w:val="left"/>
        <w:rPr/>
      </w:pPr>
      <w:r>
        <w:rPr>
          <w:b/>
          <w:color w:val="FF6600"/>
          <w:sz w:val="24"/>
        </w:rPr>
        <w:t>Дальневосточный федеральный университе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Жабыко Л.Л. «Целевые бюджетные и внебюджетные фонды»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еливанова Т.В. «Петрофизические основы поиска и разведки месторождений полезных ископаемых»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болотский В.С. «Линейная алгебра и аналитическая геометрия (учебный комплекс)»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Холянов В.С., Холянова О.М., Винаковская Н.Г.  «Электрические аппараты»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Урсулика И.Ф., Ильинский Ю.Ю., Портнягин А.В., Ибрагимов Д.И., Щербенко Ю.В.  «Эксплуатация корабельных двигателей внутреннего сгорания»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Урсулика И.Ф., Ильинский Ю.Ю., Портнягин А.В., Ибрагимов Д.И., Щербенко Ю.В.  «Техническое обслуживание и ремонт корабельных двигателей внутреннего сгорания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Лапшина  Е.А. «Колористика. Часть 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II</w:t>
      </w:r>
      <w:r>
        <w:rPr>
          <w:sz w:val="24"/>
        </w:rPr>
        <w:t>»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Шкарина Т.Ю., Капинус Е.В. «Системы менеджмента качества»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Молоков К.А., Гутник А.А., Корявец А.Г. «Современные компьютерные информационные технологии в машиностроении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Щербенко Ю.В., Ащеулов С.Б., Гончаренко Э.А., Гром А.М., Ильинский Ю.Ю., Румянцев А.А. «Военно-морской флот России: Основы тактики, рода ВМФ. Применение в мирное и военное время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Волкова</w:t>
      </w:r>
      <w:r>
        <w:rPr>
          <w:sz w:val="24"/>
          <w:lang w:val="en-US"/>
        </w:rPr>
        <w:t xml:space="preserve"> 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Тимофеева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>. «English Lexicology: Theory and Practice»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Водопьянов И.В. «Управленческий и производственный учет на промышленном предприятии»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вонарев М.И., Кан М.Р., Хисматулина А.М., Никифоров П.А., Паничев А.М., Голохваст К.С. «Патентная работа»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коленко В.В. «Практикум по экономике природопользования»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гнев Ю.Ф., Бронникова Е.С. «Самостоятельная работа студентов с элементами имитационной профессиональной деятельности по материаловедению и технологии конструкционных материалов»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Беловицкий Е.М. «Расчёт балок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Цыбульская О.Н., Упский М.В., Юдаков А.А.  «Тепломассообмен»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уряк А.Н., Андрюхин А.В., Буряк Д.А. «Организация технологической подготовки производства новой продукции на предприятиях машиностроения»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Тонких А.И. «Экономика открытых горных работ»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Ащеулов С.Б., Бернацкий В.В., Грачёв С.А., Говорухин В.П., Щербенко Ю.В., Юрченко Е.Н. «Применение автоматизированной системы «АСО-101.11» для подготовки операторов  на тренажере гидроакустического комплекса МГК-335Э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оготовкина Н.С. «Грузовые автомобильные перевозки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Тютюков В.Г., Стеблий Т.В., Сафонова Г.В. «Магистерская диссертация по направлению «Физическая культура»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Сергеева И.В. «Компьютерная графика. Часть </w:t>
      </w:r>
      <w:r>
        <w:rPr>
          <w:sz w:val="24"/>
          <w:lang w:val="en-US"/>
        </w:rPr>
        <w:t>I</w:t>
      </w:r>
      <w:r>
        <w:rPr>
          <w:sz w:val="24"/>
        </w:rPr>
        <w:t xml:space="preserve">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Сергеева И.В. «Инженерная и компьютерная графика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Тлустая С.Е. «История орнамента»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Касьяненко В.И. «Физическое воспитание в специальных медицинских группах»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Костина Е.Ю. «История социальной работы»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Бурлакова Н.Н. «Создание гипертекстовой среды» 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color w:val="FF6600"/>
          <w:sz w:val="24"/>
        </w:rPr>
      </w:pPr>
      <w:r>
        <w:rPr>
          <w:b/>
          <w:color w:val="FF6600"/>
          <w:sz w:val="24"/>
        </w:rPr>
        <w:t>Дальневосточное высшее военное командное училище (военный институт)</w:t>
      </w:r>
      <w:r>
        <w:rPr>
          <w:color w:val="FF66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ваненко Т.К., Молокова О.В. «Дидактические материалы по химии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авлушкина И.И. «Автомобильные эксплуатационные материалы»,</w:t>
      </w:r>
    </w:p>
    <w:p>
      <w:pPr>
        <w:pStyle w:val="Normal"/>
        <w:ind w:left="720" w:hanging="720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ind w:left="720" w:hanging="720"/>
        <w:rPr>
          <w:sz w:val="24"/>
        </w:rPr>
      </w:pPr>
      <w:r>
        <w:rPr>
          <w:b/>
          <w:color w:val="FF6600"/>
          <w:sz w:val="24"/>
        </w:rPr>
        <w:t>Дальневосточный государственный медицинский университет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Оскольский Г.И., Юркевич А.В., «Челюстно-лицевая ортопедия»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Оскольский Г.И., Юркевич А.В. «Курс лекций по дисциплине «Пропедевтика ортопедической стоматологии и зуботехническое материаловедение»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Дальневосточный государственный технический рыбохозяйственный университет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Вальков В.Е., Валькова С.С. «Практикум по дисциплине «Транспортные узлы и пути» 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Угрюмова С.Д., Барташевич Н.А. «История и методология науки в пищевой отрасли» 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МамедоваТ.Д., Кращенко В.В. «Дипломное проектирование»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Угрюмова С.Д. «Интенсификация  теплообмена в аппаратах пищевых производств»  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color w:val="FF6600"/>
          <w:sz w:val="24"/>
        </w:rPr>
      </w:pPr>
      <w:r>
        <w:rPr>
          <w:b/>
          <w:color w:val="FF6600"/>
          <w:sz w:val="24"/>
        </w:rPr>
        <w:t>Дальневосточный  государственный университет путей сообщения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Бирзуль А.Н., Абрамец В.С. «Сборник лабораторных работ «Теоретические основы очистки воды»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Дырда С.Г., Гарбар А.В., Поличка М.А., Филянина И.М.  «Муниципальное право. Курс лекций. Часть </w:t>
      </w:r>
      <w:r>
        <w:rPr>
          <w:sz w:val="24"/>
          <w:lang w:val="en-US"/>
        </w:rPr>
        <w:t>II</w:t>
      </w:r>
      <w:r>
        <w:rPr>
          <w:sz w:val="24"/>
        </w:rPr>
        <w:t xml:space="preserve">»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Дырда С.Г., Гарбар А.В., Поличка М.А., Филянина И.М. «Муниципальное право. Курс лекций. Часть </w:t>
      </w:r>
      <w:r>
        <w:rPr>
          <w:sz w:val="24"/>
          <w:lang w:val="en-US"/>
        </w:rPr>
        <w:t>I</w:t>
      </w:r>
      <w:r>
        <w:rPr>
          <w:sz w:val="24"/>
        </w:rPr>
        <w:t xml:space="preserve">»  </w:t>
      </w:r>
    </w:p>
    <w:p>
      <w:pPr>
        <w:pStyle w:val="Normal"/>
        <w:rPr>
          <w:color w:val="FF6600"/>
          <w:sz w:val="24"/>
        </w:rPr>
      </w:pPr>
      <w:r>
        <w:rPr>
          <w:b/>
          <w:color w:val="FF6600"/>
          <w:sz w:val="24"/>
        </w:rPr>
        <w:t>Дальневосточный филиал Всероссийской академии внешней торговли</w:t>
      </w:r>
      <w:r>
        <w:rPr>
          <w:color w:val="FF660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Коротаевский А.Г., Лазарев Г.А. «Курс линейной алгебры»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Коротаевский А.Г., Лазарев Г.А. «Курс математического анализа» 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Забайкальский институт железнодорожного транспорта – филиал Иркутского государственного университета путей сообщения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ерых Е.В.  «Управление торговлей»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Михайлова Н.С. «Мировая экономика и международные экономические отношения. Практикум»,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Серых Е.В. «Управление персоналом и расчет заработной  платы»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Коннов В.И.  «Теоретические основы защиты окружающей среды. Часть 2. Защита атмосферного воздуха»,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Середа Л.И. «Немецкий язык»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Дабижа О.Н., КоноваловаН.А. «Основы физической химии»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Логинова Е.Г., Гвоздева Е.Н. «Английский язык: домашнее чтение»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ирпичников К.А., Непомнящих Е.В. «Проектирование организации строительства новой железнодорожной линии»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Любина В.А. «Основы менеджмента»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Железнов Д.В., Демидова Н.А., Светлакова Е.Н., Раевская П.Е.  «Организация движения поездов»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ереда Л.И. «Немецкий язык для студентов железнодорожных специальностей»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Любина В.А. «Основные аспекты мотивации труда» 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Морской государственный университет имени Г.И. Невельского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БлиновскаяЯ.Ю., Задоя  Д.С. «Введение в геоинформационные системы»,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Кулепанов  В.Н. «Ионизирующее излучение в гидросфере. Введение в радиобиологию и радиоэкологию гидробионтов»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Фирсова  Л.Ю. «Системы защиты среды обитания. Схемы, сооружения и аппараты для очистки газовых выбросов и сточных вод»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Залунин В.И. «Основы социальной экологии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Приморская государственная сельскохозяйственная академия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Острошенко В.В., Острошенко Л.Ю. «Системный анализ и моделирование экосистем»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ьяков И.И., Жуплей И.В. «Основы эконометрики»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осач О.И., Косач О.Ю. «Статистика»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Иванова Е.П. «Практикум по управлению качеством»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Обухов В.П. «Практикум по земледелию с основами почвоведения и агрохимии»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Острошенко В.В., Гриднев А.Н. «Организация лесных питомников в условиях Приморского края (нормативно-справочные материалы)»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Гуков Г.В., Розломий Н.Г., Коляда Н.А. «Перспективные древесные растения для зеленых насаждений Дальнего Востока: декоративные, технические, пищевые и лекарственные свойства»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Бочкарев В.В. «Практикум по технологии переработки продукции растениеводства»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Рыженко О.В. «Кормопроизводство на Дальнем Востоке России»,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Северо-Восточный федеральный университет  имени М.К. Аммосова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Сыромятникова А.С., Бескрованов В.В. «Практикум по геометрической кристаллографии»,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Сыромятникова А.С., Тарасов П.П. «Практикум по растровой электронной микроскопии и рентгеноспектральному микроанализу»,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лободчикова А.А. «Операционные системы»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ПодойницынаИ.И. «10 лекций по социологии социальных структур»,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Ушницкий И.Д., Варламов П.Г., Исаков Л.О. «Материаловедение в стоматологии»,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Ушницкий И.Д., Баишева В.И., Чахов А.А., Колтовская Г.А. «Стоматологический инструментарий, применяемый в эндодонтии, пародонтологии и хирургической стоматологии»,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Константинов А.Ф. «Нетрадиционные и возобновляемые источники энергии»,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Каратаева Т.А., Устинова Ю.И  «Статистика. Часть </w:t>
      </w:r>
      <w:r>
        <w:rPr>
          <w:sz w:val="24"/>
          <w:lang w:val="en-US"/>
        </w:rPr>
        <w:t>I</w:t>
      </w:r>
      <w:r>
        <w:rPr>
          <w:sz w:val="24"/>
        </w:rPr>
        <w:t xml:space="preserve">»,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Устинова Ю.И., Каратаева Т.А.  «Основы бюджетного учета и отчетности в бюджетных учреждениях»,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Семенова О.П. «Метрология, стандартизация и сертификация»,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Попов А.А., Мыреев А.Н. «Качество жизни населения в условиях рыночной экономики»,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арникова Г.М. «Деловой иностранный язык»,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тицына О.Н. «Основы психологии труда»,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Шадрин В.Ю., Мордовский С.Д., Тарасова Г.И., Данилов Н.Д., Павлов Н.Н.  «Численные методы решения задач теплопередачи в строительстве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Николаева Л.В. «Этнопедагогические основы воспитания детей дошкольного возраста»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оловьёв Т.Н  «Лабораторный практикум по радиоэлектронике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Егорова У.Ф. «Минералогия камнесамоцветов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Бескрованов В.В., СыромятниковаА.С.  «Основы кристаллографии  алмаза»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Иванова О.Н.  «Клиническая иммунология и аллергология»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оскачина Т.Р.  «Руководство к практическим занятиям и СРС по офтальмологии»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оскачина Т.Р.  «Руководство к практическим занятиям и СРС по офтальмологии»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Николаева Т.Я., Попова Т.Е. «Неотложные состояния в неврологии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Саввина В.А., Варфоломеев А.Р., Николаев В.Н. «Детская онкология»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Саввина В.А., Варфоломеев А.Р., Николаев В.Н. «Детская хирургия: Врожденные пороки развития у новорожденных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Семёнова А.Д., ЯдрихинскаяЛ.С. «Формирование универсальных учебных действий: технологический подход»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Николаева Т.И., Холмогорова Е.Г.  «Педагогические технологии»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ротодьяконова А.А.  «Лабораторный практикум по астрономии»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Ушницкая В.В., Парфенов Е.А., Алексеева С.С., Григорьева Я.И., Семёнова Н.М. «Немецкий язык для начинающих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Платонова З.Н.  «Спортивный психолог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Соловьева Н.М., Тарасова Н.М.  «Методика и техника использования инновационных технологий на уроках физики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Сидорова Л.Е. «Композиция»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Васильев И.Н., АфанасьеваВ.А. «Лабораторный практикум по курсу «Метрология и радиоизмерения»»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Кычкин И.С., Сивцев В.И.  «100 задач по оптике»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Григорьева Е.Э. «Мастерство огранщика»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Атакова М.М.,  Давыдова З.Е.  «Лабораторный практикум по полупроводниковой электронике»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Максимова М.В.  «Литературные течения Франции конц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»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Максимова М.В.  «История античной литературы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Сахалинский государственный университет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Абрамова С.В. «Теория и методика обучения и воспитания безопасности жизнедеятельности» 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Шаповалова Т.Р., Титяева Г.В. «Реферирование и аннотирование специальных текстов на иностранном языке» </w:t>
      </w:r>
    </w:p>
    <w:p>
      <w:pPr>
        <w:pStyle w:val="Normal"/>
        <w:numPr>
          <w:ilvl w:val="0"/>
          <w:numId w:val="26"/>
        </w:numPr>
        <w:rPr>
          <w:sz w:val="24"/>
          <w:lang w:val="en-US"/>
        </w:rPr>
      </w:pPr>
      <w:r>
        <w:rPr>
          <w:sz w:val="24"/>
        </w:rPr>
        <w:t>ШаповаловаТ</w:t>
      </w:r>
      <w:r>
        <w:rPr>
          <w:sz w:val="24"/>
          <w:lang w:val="en-US"/>
        </w:rPr>
        <w:t>.</w:t>
      </w:r>
      <w:r>
        <w:rPr>
          <w:sz w:val="24"/>
        </w:rPr>
        <w:t>Р</w:t>
      </w:r>
      <w:r>
        <w:rPr>
          <w:sz w:val="24"/>
          <w:lang w:val="en-US"/>
        </w:rPr>
        <w:t>. «Launching into Oil Well Drilling»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Денисова Я.В., Еременко И.В., Белянина Я.П., Лобищева И.И., Картушина Е.А.  «Практикум по курсу «Биоразнообразие Сахалинской области»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/>
      </w:pPr>
      <w:r>
        <w:rPr>
          <w:b/>
          <w:color w:val="FF6600"/>
          <w:sz w:val="24"/>
        </w:rPr>
        <w:t>Северо - Восточный государственный университе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Якубович И.А. «Экономика автомобильного транспорта»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Теплая Н.А. «Математический пакет </w:t>
      </w:r>
      <w:r>
        <w:rPr>
          <w:sz w:val="24"/>
          <w:lang w:val="en-US"/>
        </w:rPr>
        <w:t>MathCad</w:t>
      </w:r>
      <w:r>
        <w:rPr>
          <w:sz w:val="24"/>
        </w:rPr>
        <w:t xml:space="preserve"> и пакет автоматизированного проектирования </w:t>
      </w:r>
      <w:r>
        <w:rPr>
          <w:sz w:val="24"/>
          <w:lang w:val="en-US"/>
        </w:rPr>
        <w:t>AutoCad</w:t>
      </w:r>
      <w:r>
        <w:rPr>
          <w:sz w:val="24"/>
        </w:rPr>
        <w:t xml:space="preserve"> в примерах и задачах»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лесник О.Л. «Задачник-практикум по курсу «Исследование операций»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Панкова О.А. «Теория и практика решения текстовых задач в начальном курсе математики»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околова Н.В. «Основы возрастной анатомии и физиологии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амойлова Ю.В. «Формирование русского островного говора села Николаевск (штат Аляска, США) социолингвистический аспект»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олобоков А.М. «Моделирование экономических объектов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ролова А.Н., Волобуева Н.Г., Гарипова И.О., Давыдова Л.С., Тукиш В.А., Корчагина Н.Г., Леонова Н.П.,Тарасенко А.С. «Психолого-педагогические практикумы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Баюкова Н.О. «Педагогическая поддержка как условие обучения младших школьников»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мирнов А.А., Станченко Г.В. «Социальная экология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Горностаева И.В., Доржеева В.В., Слепцова О.Ю. «Обществознание: учебное пособие для сдачи  Единого государственного экзамена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Щеглова С.Н., Короткова Е.П., Магасумов Г.С., Васильева В.А., Мясоедникова И.В., Вакулина Л.И., Бобылёва Л.А., Лапина З.А., Степанец Г.А., Инькова А.А.  «Высшая математика в вопросах и задачах в 2-х частях. Часть </w:t>
      </w:r>
      <w:r>
        <w:rPr>
          <w:sz w:val="24"/>
          <w:lang w:val="en-US"/>
        </w:rPr>
        <w:t>II</w:t>
      </w:r>
      <w:r>
        <w:rPr>
          <w:sz w:val="24"/>
        </w:rPr>
        <w:t xml:space="preserve">»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Щеглова С.Н., Короткова Е.П., Магасумов Г.С., Васильева В.А., Мясоедникова И.В., Вакулина Л.И., БобылёваЛ.А,, Лапина З.А., Степанец Г.А., Инькова А.А.  «Высшая математика в вопросах и задачах в 2-х частях. Часть </w:t>
      </w:r>
      <w:r>
        <w:rPr>
          <w:sz w:val="24"/>
          <w:lang w:val="en-US"/>
        </w:rPr>
        <w:t>I</w:t>
      </w:r>
      <w:r>
        <w:rPr>
          <w:sz w:val="24"/>
        </w:rPr>
        <w:t xml:space="preserve">»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околянский А.А. «История русской фонетической мысли (с древнейших времен до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)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олошина Н.В., КоротковаЕ.П., ЛысянаяЕ.Ю. «Математика: теория и практика решения задач»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олобуева Н.Г. «В гости к морю…(морская тематика в дошкольном образовании)»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алымский Б.Ф. «Формационный анализ (цикл лекций)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алютина Т.Г. «Пенсионная система в Российской Федерации»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>Рудомётова</w:t>
      </w:r>
      <w:r>
        <w:rPr>
          <w:sz w:val="24"/>
          <w:lang w:val="en-US"/>
        </w:rPr>
        <w:t xml:space="preserve"> </w:t>
      </w:r>
      <w:r>
        <w:rPr>
          <w:sz w:val="24"/>
        </w:rPr>
        <w:t>Л</w:t>
      </w:r>
      <w:r>
        <w:rPr>
          <w:sz w:val="24"/>
          <w:lang w:val="en-US"/>
        </w:rPr>
        <w:t>.</w:t>
      </w:r>
      <w:r>
        <w:rPr>
          <w:sz w:val="24"/>
        </w:rPr>
        <w:t>Т</w:t>
      </w:r>
      <w:r>
        <w:rPr>
          <w:sz w:val="24"/>
          <w:lang w:val="en-US"/>
        </w:rPr>
        <w:t>. «Improve Your Englich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Тукиш В.А. «Просветительская деятельность святителя Иннокентия (Вениаминова) на Дальнем Востоке России в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е»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Давыдова Л.С.  «Теория и практика развития творческой личности» 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/>
      </w:pPr>
      <w:r>
        <w:rPr>
          <w:b/>
          <w:color w:val="FF6600"/>
          <w:sz w:val="24"/>
        </w:rPr>
        <w:t xml:space="preserve">Технический институт (филиал) СВФУ г. Нерюнгри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офименко С.В. «Методы решения уравнений задач математической физики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офименко С.В. «Методы и примеры статистических оценок временных рядов»,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Тихоокеанский государственный университет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Алексеева Е.А., Вайнер Л.Г., Фокина Г.В.  «Компьютерная графика в среде AutuCAD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/>
      </w:pPr>
      <w:r>
        <w:rPr>
          <w:b/>
          <w:color w:val="FF6600"/>
          <w:sz w:val="24"/>
        </w:rPr>
        <w:t>(Филиал) Южно-Сахалинский институт «Российский государственный торгово-экономический университет»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пова Л.В. «Товароведение пищевых товаров. Общие сведения о рыбе. Региональный аспект»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Кан Ен Дя «Правовая статистика»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Назарова Л.Х. «Разработка стратегии предприятия на основе маркетинговых исследований»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им Ен Сун «Рынок ценных бумаг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Хабаровская государственная академия экономики и права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Павлова Н.Ю., Воробьёва И.А., Лобастова Н.В. «Английский язык. </w:t>
      </w:r>
      <w:r>
        <w:rPr>
          <w:sz w:val="24"/>
          <w:lang w:val="en-US"/>
        </w:rPr>
        <w:t>Getting</w:t>
      </w:r>
      <w:r>
        <w:rPr>
          <w:sz w:val="24"/>
        </w:rPr>
        <w:t xml:space="preserve"> 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. Часть </w:t>
      </w:r>
      <w:r>
        <w:rPr>
          <w:sz w:val="24"/>
          <w:lang w:val="en-US"/>
        </w:rPr>
        <w:t>II</w:t>
      </w:r>
      <w:r>
        <w:rPr>
          <w:sz w:val="24"/>
        </w:rPr>
        <w:t xml:space="preserve">»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Павлова Н.Ю., Воробьёва И.А., «Английский язык. </w:t>
      </w:r>
      <w:r>
        <w:rPr>
          <w:sz w:val="24"/>
          <w:lang w:val="en-US"/>
        </w:rPr>
        <w:t xml:space="preserve">Getting on in English. </w:t>
      </w:r>
      <w:r>
        <w:rPr>
          <w:sz w:val="24"/>
        </w:rPr>
        <w:t>Часть</w:t>
      </w:r>
      <w:r>
        <w:rPr>
          <w:sz w:val="24"/>
          <w:lang w:val="en-US"/>
        </w:rPr>
        <w:t xml:space="preserve"> I»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Федорова В.Р., Радченко О.Л. «Организационная культура»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Антонова Н.Е., Гнатовская Ю.С. «Государственное регулирование экономики»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Верещагина И.В., Денисова А.В., Коваленко Е.Г. «Правоведение  (Право)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Хабаровский государственный институт искусств и культур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Лотарёва Т.Ю. «Йога с партнером»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Лотарёва Т.Ю., Лебединский В.Я. «Фитнес-йога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Хабаровский институт инфокоммуникаций (филиал) СибГУТИ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Киреев С.В. «Рабочая программа по дисциплине «История»»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Горбунова Н.Г. «Цифровые фильтры. Основы теории и расчета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Южно-Сахалинский институт экономики, права и информатики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Шевченко Н.С. «Мировая экономика и международные экономические отношения»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евостьянов А.П. «Английский язык в судоходстве»</w:t>
      </w:r>
    </w:p>
    <w:p>
      <w:pPr>
        <w:pStyle w:val="Normal"/>
        <w:rPr>
          <w:b/>
          <w:b/>
          <w:color w:val="FF6600"/>
          <w:sz w:val="24"/>
          <w:lang w:val="en-US"/>
        </w:rPr>
      </w:pPr>
      <w:r>
        <w:rPr>
          <w:b/>
          <w:color w:val="FF6600"/>
          <w:sz w:val="24"/>
          <w:lang w:val="en-US"/>
        </w:rPr>
      </w:r>
    </w:p>
    <w:p>
      <w:pPr>
        <w:pStyle w:val="Normal"/>
        <w:rPr/>
      </w:pPr>
      <w:r>
        <w:rPr>
          <w:b/>
          <w:color w:val="FF6600"/>
          <w:sz w:val="24"/>
        </w:rPr>
        <w:t>Якутская государственная сельскохозяйственная академия</w:t>
      </w:r>
    </w:p>
    <w:p>
      <w:pPr>
        <w:pStyle w:val="Normal"/>
        <w:numPr>
          <w:ilvl w:val="0"/>
          <w:numId w:val="6"/>
        </w:numPr>
        <w:rPr>
          <w:b/>
          <w:b/>
          <w:color w:val="FF6600"/>
          <w:sz w:val="24"/>
        </w:rPr>
      </w:pPr>
      <w:r>
        <w:rPr>
          <w:sz w:val="24"/>
        </w:rPr>
        <w:t>Тарасов М.Е., Дарбасов В.Р. «Правовые основы аграрной экономики: курс лекций»</w:t>
      </w:r>
    </w:p>
    <w:p>
      <w:pPr>
        <w:pStyle w:val="Normal"/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10:00Z</dcterms:created>
  <dc:creator>Администратор</dc:creator>
  <dc:description/>
  <cp:keywords/>
  <dc:language>en-US</dc:language>
  <cp:lastModifiedBy>petryaeva.ig</cp:lastModifiedBy>
  <cp:lastPrinted>2011-01-17T09:34:00Z</cp:lastPrinted>
  <dcterms:modified xsi:type="dcterms:W3CDTF">2013-02-06T23:18:00Z</dcterms:modified>
  <cp:revision>3</cp:revision>
  <dc:subject/>
  <dc:title>Амурского гуманитарно-педагогического государственного университета Анисимовой Л</dc:title>
</cp:coreProperties>
</file>