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рской государственный университет имени адмирала Г.И. Невель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уры преподавателей и сотрудников вуза для включения в составы учебно-методических советов Дальневосточного регионального учебно-методического центра 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ординационный учебно-методический совет по техническому образованию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1799"/>
        <w:gridCol w:w="1841"/>
        <w:gridCol w:w="1539"/>
        <w:gridCol w:w="1649"/>
        <w:gridCol w:w="1924"/>
        <w:gridCol w:w="1962"/>
        <w:gridCol w:w="1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; отрасль науки, по которой присуждена ученая степ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УМО, НМС Минобрнауки РФ, других ведомств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(рабочий, сотовый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УМС</w:t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УМС по образованию в области энергетики и электротех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теоретических основ электротех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физ.-мат. нау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54-72)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ed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УМС по образованию в области кораблестроения и океанотех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    Виктор Анатол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теории и устройства суд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. техн. наук, професс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39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Vkule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1799"/>
        <w:gridCol w:w="1841"/>
        <w:gridCol w:w="1539"/>
        <w:gridCol w:w="1649"/>
        <w:gridCol w:w="1906"/>
        <w:gridCol w:w="1980"/>
        <w:gridCol w:w="1490"/>
      </w:tblGrid>
      <w:tr>
        <w:trPr>
          <w:trHeight w:val="39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УМС по образованию в области наземных транспортных систем и эксплуатации наземного транспор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 Александр Виллем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кафедры эксплуатации перегрузочной </w:t>
            </w:r>
            <w:r>
              <w:rPr>
                <w:spacing w:val="-8"/>
              </w:rPr>
              <w:t>техники  и основ проектирования маш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54-65)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r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ГУ им. адм. Г.И. Невельск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УМС по образованию в области электроники и приборостро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нев Николай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электронной схемотехники и микропроцесс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51-76-35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Sgrebn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ГУ им. адм. Г.И. Невельск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 УМС по образованию в области авто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Владимир Пет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эксплуатации автоматизированных судовых энергетических установ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54-56)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Shirya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ГУ им. адм. Г.И. Невельск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 УМС по образованию в области водного транспор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нов Владимир Фед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рской академ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професс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85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Gam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У УМО по образованию в области эксплуатации водного транспо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. УМС по образованию в области информатики, вычислительной техники и информационных сист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        Денис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вычислительной тех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физ.-мат. нау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55-20)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B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. УМС по нефтегазовому образова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ёв Сергей Владими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технологии и эксплуатации нефтегазового обору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49-77-95,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Petrash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. УМС по образованию в области техносферной безопас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ец Сергей Юр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защиты моря и освоения шельф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51-52-70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Moninet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2. Координационный учебно-методический совет по гуманитарному образованию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1799"/>
        <w:gridCol w:w="1841"/>
        <w:gridCol w:w="1539"/>
        <w:gridCol w:w="1649"/>
        <w:gridCol w:w="1924"/>
        <w:gridCol w:w="1962"/>
        <w:gridCol w:w="1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; отрасль науки, по которой присуждена ученая степ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УМО, НМС Минобрнауки РФ, других ведомств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(рабочий, сотовый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УМС</w:t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УМС по образованию в области философии, религиоведения, теологии, культурологи, этики и конфликт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ирук Марина Вале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философии и философской антрополо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фил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61-71)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Kazmir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УМС по образованию в области социологии и социальной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Сергей Валенти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социоло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фил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6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)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Kamen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ГУ им. адм. Г.И. Невельск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УМС по образованию в области истории, востоковедения и африкан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адежда Алекс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восточных языков и восток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истор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230-12-57 (добавочный. </w:t>
            </w:r>
            <w:r>
              <w:rPr>
                <w:lang w:val="en-US"/>
              </w:rPr>
              <w:t>53</w:t>
            </w:r>
            <w:r>
              <w:rPr/>
              <w:t>-</w:t>
            </w:r>
            <w:r>
              <w:rPr>
                <w:lang w:val="en-US"/>
              </w:rPr>
              <w:t>44</w:t>
            </w:r>
            <w:r>
              <w:rPr/>
              <w:t>),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Vasil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1799"/>
        <w:gridCol w:w="1841"/>
        <w:gridCol w:w="1539"/>
        <w:gridCol w:w="1649"/>
        <w:gridCol w:w="1924"/>
        <w:gridCol w:w="1962"/>
        <w:gridCol w:w="1490"/>
      </w:tblGrid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УМС по образованию в области филологии и лингв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    Ирина Серг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русской филоло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филолог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53-44)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pacing w:val="-6"/>
                  <w:lang w:val="en-US"/>
                </w:rPr>
                <w:t>Trusova</w:t>
              </w:r>
              <w:r>
                <w:rPr>
                  <w:rStyle w:val="InternetLink"/>
                  <w:spacing w:val="-6"/>
                </w:rPr>
                <w:t>@</w:t>
              </w:r>
              <w:r>
                <w:rPr>
                  <w:rStyle w:val="InternetLink"/>
                  <w:spacing w:val="-6"/>
                  <w:lang w:val="en-US"/>
                </w:rPr>
                <w:t>msun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ru</w:t>
              </w:r>
            </w:hyperlink>
            <w:r>
              <w:rPr>
                <w:spacing w:val="-6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УМС по образованию в области журналистики, документоведения и рекла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Наталья Георги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ведующая кафедрой документоведения и регион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философ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</w:t>
            </w:r>
          </w:p>
          <w:p>
            <w:pPr>
              <w:pStyle w:val="Normal"/>
              <w:rPr/>
            </w:pPr>
            <w:r>
              <w:rPr/>
              <w:t>(добавочный. 60-19)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Mit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 УМС по образованию в области псих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Светлан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ведующая кафедрой психофизиологии и психологии труда в особых услов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сих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3,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Da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 УМС по образованию в области политологии, международных отношений и регион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Наталья Иосиф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Института международ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60-19),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Shul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 УМС по образованию в области юриспруден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енков Валерий Анатол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юридического факульт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олит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54-44),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Kurben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 УМС по образованию в области физической культуры и спор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       Сергей Серге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факультета водных видов спо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агог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61-41),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Laid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 УМС по педагогическому образова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нская Наталья Леонид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педагогики и психологии разви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агог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3,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Torgun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 УМС по образованию в области культуры и искус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аускене Гали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истории искусства и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искусствоведения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49-77-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Координационный учебно-методический совет по естественно-научному образованию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1799"/>
        <w:gridCol w:w="1841"/>
        <w:gridCol w:w="1539"/>
        <w:gridCol w:w="1649"/>
        <w:gridCol w:w="1906"/>
        <w:gridCol w:w="18"/>
        <w:gridCol w:w="1962"/>
        <w:gridCol w:w="1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; отрасль науки, по которой присуждена ученая степ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УМО, НМС Минобрнауки РФ, других ведомства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(рабочий, сотовый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УМС</w:t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УМС по информационной безопас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кин Геннадий Юр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физико-технического факульт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физ.-мат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52-04),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Kosolapk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УМС по образованию в области экологии и защиты окружающей сре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ская Яна       Ю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защиты окружающе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51-52-70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Blinov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Координационный учебно-методический совет по образованию в области экономики, управления и сферы обслужив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1799"/>
        <w:gridCol w:w="1841"/>
        <w:gridCol w:w="1539"/>
        <w:gridCol w:w="1649"/>
        <w:gridCol w:w="1924"/>
        <w:gridCol w:w="1962"/>
        <w:gridCol w:w="1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; отрасль науки, по которой присуждена ученая степ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УМО, НМС Минобрнауки РФ, других ведомств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(рабочий, сотовый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УМС</w:t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УМС по образованию в области менедж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в Дмитрий Серге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енеджмента и маркетин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51-75-45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Kopy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УМС по образованию в области финансов, бухгалтерского учета, экономики предприятия и антикризисного 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за        Елена Вита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экономики морского транспо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</w:t>
            </w:r>
            <w:r>
              <w:rPr>
                <w:lang w:val="en-US"/>
              </w:rPr>
              <w:t>30</w:t>
            </w:r>
            <w:r>
              <w:rPr/>
              <w:t>-</w:t>
            </w:r>
            <w:r>
              <w:rPr>
                <w:lang w:val="en-US"/>
              </w:rPr>
              <w:t>12</w:t>
            </w:r>
            <w:r>
              <w:rPr/>
              <w:t>-</w:t>
            </w:r>
            <w:r>
              <w:rPr>
                <w:lang w:val="en-US"/>
              </w:rPr>
              <w:t>52</w:t>
            </w:r>
            <w:r>
              <w:rPr/>
              <w:t>,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Khamaz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УМС по образованию в области производственного менедж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ва Светлана Викто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менеджмента и маркетин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эконом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51-75-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УМС по образованию в области экономической теории, мировой и национальной эконом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юдмила Алекс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экономической те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эконом. наук, професс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51-27),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Isa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 УМС по образованию в области государственного и муниципального 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Андрей И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управления на транспор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. эконом. наук, професс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49-77-93,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Fis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 УМС по образованию в области коммерции и маркетин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натолий Константи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факультета экономики и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7 (добавочный. 62-39),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Boris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ГУ им. адм. Г.И. Невельск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 УМС по образованию в области лог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 Леонид Борис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логис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професс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49-7-93,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Vinok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ГУ им. адм. Г.И. Невельского, доктор транспо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6. Координационный учебно-методический совет по общим и специальным вопросам высшего образов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1799"/>
        <w:gridCol w:w="1841"/>
        <w:gridCol w:w="1539"/>
        <w:gridCol w:w="1649"/>
        <w:gridCol w:w="1924"/>
        <w:gridCol w:w="1962"/>
        <w:gridCol w:w="1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; отрасль науки, по которой присуждена ученая степ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УМО, НМС Минобрнауки РФ, других ведомств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(рабочий, сотовый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УМС</w:t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УМС по магистерской подготовк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   Мария Ю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рского гуманитарного институ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философ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3,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Or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МГУ им. адм. Г.И. Невельск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УМС в области дополнительного профессиональ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й       Алексей Серге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егионального центра дополнительного морского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44,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Oga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УМС в области воен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алов Ярослав Леонид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акультета военного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51-77-83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Vitka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1799"/>
        <w:gridCol w:w="1841"/>
        <w:gridCol w:w="1539"/>
        <w:gridCol w:w="1649"/>
        <w:gridCol w:w="1924"/>
        <w:gridCol w:w="1962"/>
        <w:gridCol w:w="1490"/>
      </w:tblGrid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 УМС в области послевузовск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а Наталья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ректор института послевузовского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51-76-36,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Desu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УМС по информационным и коммуникационным технологиям в образова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нкин Евгений И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цент кафедры радиоэлектроники и радио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51-52-19,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Ubank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 УМС по библиотечно-информацион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лин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ректор научно-технического информационного цен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51-77-21,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AMelni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7. </w:t>
            </w:r>
            <w:r>
              <w:rPr>
                <w:b/>
              </w:rPr>
              <w:t>УМС по международному образова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     Наталья Ю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ведующий кафедрой русского языка как иностранн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9,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NBoy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 УМС в области довузовской подгото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Марина Станислав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ректор центра «Абитуриен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30-12-50,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Kovalch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su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 УМС по взаимодействию с системой среднего профессиональ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алерий И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морского технологического колледж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63-59-07,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Kazantsev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. УМС по методике и содержанию обучения, проблемам качества высше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ов Александр Дмитр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учебно-методического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49-77-92,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Yuz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. УМС в области инновационных междисциплинарных образовательных програм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адм.</w:t>
            </w:r>
          </w:p>
          <w:p>
            <w:pPr>
              <w:pStyle w:val="Normal"/>
              <w:rPr/>
            </w:pPr>
            <w:r>
              <w:rPr/>
              <w:t>Г.И. Невель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ута Александр Дмитр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учебного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49-77-92,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Skiru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.И. Алексеев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ov@msun.ru" TargetMode="External"/><Relationship Id="rId3" Type="http://schemas.openxmlformats.org/officeDocument/2006/relationships/hyperlink" Target="mailto:Vkulesh@mail.ru" TargetMode="External"/><Relationship Id="rId4" Type="http://schemas.openxmlformats.org/officeDocument/2006/relationships/hyperlink" Target="mailto:Aron@msun.ru" TargetMode="External"/><Relationship Id="rId5" Type="http://schemas.openxmlformats.org/officeDocument/2006/relationships/hyperlink" Target="mailto:Sgrebnev@msun.ru" TargetMode="External"/><Relationship Id="rId6" Type="http://schemas.openxmlformats.org/officeDocument/2006/relationships/hyperlink" Target="mailto:Shiryaev@msun.ru" TargetMode="External"/><Relationship Id="rId7" Type="http://schemas.openxmlformats.org/officeDocument/2006/relationships/hyperlink" Target="mailto:Gamanov@msun.ru" TargetMode="External"/><Relationship Id="rId8" Type="http://schemas.openxmlformats.org/officeDocument/2006/relationships/hyperlink" Target="mailto:Burov@msun.ru" TargetMode="External"/><Relationship Id="rId9" Type="http://schemas.openxmlformats.org/officeDocument/2006/relationships/hyperlink" Target="mailto:Petrashov@msun.ru" TargetMode="External"/><Relationship Id="rId10" Type="http://schemas.openxmlformats.org/officeDocument/2006/relationships/hyperlink" Target="mailto:Moninets@msun.ru" TargetMode="External"/><Relationship Id="rId11" Type="http://schemas.openxmlformats.org/officeDocument/2006/relationships/hyperlink" Target="mailto:Kazmiruk@msun.ru" TargetMode="External"/><Relationship Id="rId12" Type="http://schemas.openxmlformats.org/officeDocument/2006/relationships/hyperlink" Target="mailto:Kamenev@msun.ru" TargetMode="External"/><Relationship Id="rId13" Type="http://schemas.openxmlformats.org/officeDocument/2006/relationships/hyperlink" Target="mailto:Vasilenko@msun.ru" TargetMode="External"/><Relationship Id="rId14" Type="http://schemas.openxmlformats.org/officeDocument/2006/relationships/hyperlink" Target="mailto:Trusova@msun.ru" TargetMode="External"/><Relationship Id="rId15" Type="http://schemas.openxmlformats.org/officeDocument/2006/relationships/hyperlink" Target="mailto:Mitina@msun.ru" TargetMode="External"/><Relationship Id="rId16" Type="http://schemas.openxmlformats.org/officeDocument/2006/relationships/hyperlink" Target="mailto:Danchenko@msun.ru" TargetMode="External"/><Relationship Id="rId17" Type="http://schemas.openxmlformats.org/officeDocument/2006/relationships/hyperlink" Target="mailto:Shulga@msun.ru" TargetMode="External"/><Relationship Id="rId18" Type="http://schemas.openxmlformats.org/officeDocument/2006/relationships/hyperlink" Target="mailto:Kurbenkov@msun.ru" TargetMode="External"/><Relationship Id="rId19" Type="http://schemas.openxmlformats.org/officeDocument/2006/relationships/hyperlink" Target="mailto:Laidov@msun.ru" TargetMode="External"/><Relationship Id="rId20" Type="http://schemas.openxmlformats.org/officeDocument/2006/relationships/hyperlink" Target="mailto:Torgunskaya@msun.ru" TargetMode="External"/><Relationship Id="rId21" Type="http://schemas.openxmlformats.org/officeDocument/2006/relationships/hyperlink" Target="mailto:Kosolapkin@msun.ru" TargetMode="External"/><Relationship Id="rId22" Type="http://schemas.openxmlformats.org/officeDocument/2006/relationships/hyperlink" Target="mailto:Blinovskaya@msun.ru" TargetMode="External"/><Relationship Id="rId23" Type="http://schemas.openxmlformats.org/officeDocument/2006/relationships/hyperlink" Target="mailto:Kopyev@msun.ru" TargetMode="External"/><Relationship Id="rId24" Type="http://schemas.openxmlformats.org/officeDocument/2006/relationships/hyperlink" Target="mailto:Khamaza@msun.ru" TargetMode="External"/><Relationship Id="rId25" Type="http://schemas.openxmlformats.org/officeDocument/2006/relationships/hyperlink" Target="mailto:Isaeva@msun.ru" TargetMode="External"/><Relationship Id="rId26" Type="http://schemas.openxmlformats.org/officeDocument/2006/relationships/hyperlink" Target="mailto:Fisenko@msun.ru" TargetMode="External"/><Relationship Id="rId27" Type="http://schemas.openxmlformats.org/officeDocument/2006/relationships/hyperlink" Target="mailto:Borisenko@msun.ru" TargetMode="External"/><Relationship Id="rId28" Type="http://schemas.openxmlformats.org/officeDocument/2006/relationships/hyperlink" Target="mailto:Vinokur@msun.ru" TargetMode="External"/><Relationship Id="rId29" Type="http://schemas.openxmlformats.org/officeDocument/2006/relationships/hyperlink" Target="mailto:Orlova@msun.ru" TargetMode="External"/><Relationship Id="rId30" Type="http://schemas.openxmlformats.org/officeDocument/2006/relationships/hyperlink" Target="mailto:Ogay_A@msun.ru" TargetMode="External"/><Relationship Id="rId31" Type="http://schemas.openxmlformats.org/officeDocument/2006/relationships/hyperlink" Target="mailto:Vitkalov@msun.ru" TargetMode="External"/><Relationship Id="rId32" Type="http://schemas.openxmlformats.org/officeDocument/2006/relationships/hyperlink" Target="mailto:Desukova@msun.ru" TargetMode="External"/><Relationship Id="rId33" Type="http://schemas.openxmlformats.org/officeDocument/2006/relationships/hyperlink" Target="mailto:Ubankin@msun.ru" TargetMode="External"/><Relationship Id="rId34" Type="http://schemas.openxmlformats.org/officeDocument/2006/relationships/hyperlink" Target="mailto:AMelnikova@msun.ru" TargetMode="External"/><Relationship Id="rId35" Type="http://schemas.openxmlformats.org/officeDocument/2006/relationships/hyperlink" Target="mailto:NBoyko@msun.ru" TargetMode="External"/><Relationship Id="rId36" Type="http://schemas.openxmlformats.org/officeDocument/2006/relationships/hyperlink" Target="mailto:Kovalchuk@msun.ru" TargetMode="External"/><Relationship Id="rId37" Type="http://schemas.openxmlformats.org/officeDocument/2006/relationships/hyperlink" Target="mailto:Kazantsevmi@mail.ru" TargetMode="External"/><Relationship Id="rId38" Type="http://schemas.openxmlformats.org/officeDocument/2006/relationships/hyperlink" Target="mailto:Yuzov@mail.ru" TargetMode="External"/><Relationship Id="rId39" Type="http://schemas.openxmlformats.org/officeDocument/2006/relationships/hyperlink" Target="mailto:Skiruta@mail.r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40:00Z</dcterms:created>
  <dc:creator>yuzov</dc:creator>
  <dc:description/>
  <cp:keywords/>
  <dc:language>en-US</dc:language>
  <cp:lastModifiedBy>User</cp:lastModifiedBy>
  <dcterms:modified xsi:type="dcterms:W3CDTF">2013-02-05T04:19:00Z</dcterms:modified>
  <cp:revision>78</cp:revision>
  <dc:subject/>
  <dc:title>1</dc:title>
</cp:coreProperties>
</file>