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02997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0614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713740" cy="7562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824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ый федераль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ДВФУ в г. Большой Камен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 ЗАТО Большой Камен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ый региональный учебно-методический центр (ДВ РУМЦ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научно-практическая конферен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Е ГОРОДА – ТОЧКИ РОСТА ПРОИЗВОДИТЕЛЬНЫХ СИЛ  РЕГИОН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30 - 31 мая 2014 года</w:t>
      </w:r>
      <w:r>
        <w:rPr>
          <w:rFonts w:eastAsia="TimesNewRomanPS-ItalicMT;MS Mincho"/>
          <w:i/>
          <w:iCs/>
          <w:sz w:val="28"/>
          <w:szCs w:val="28"/>
        </w:rPr>
        <w:t>, г. Большой Камень</w:t>
      </w:r>
    </w:p>
    <w:p>
      <w:pPr>
        <w:pStyle w:val="Normal"/>
        <w:autoSpaceDE w:val="false"/>
        <w:spacing w:lineRule="auto" w:line="276"/>
        <w:jc w:val="center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30 по 31 мая 2014 года в г. Большой Камень состоялась региональная научно-практическая конференция </w:t>
      </w:r>
      <w:r>
        <w:rPr>
          <w:b/>
          <w:bCs/>
          <w:sz w:val="28"/>
          <w:szCs w:val="28"/>
        </w:rPr>
        <w:t>«Малые города – точки роста производительных сил реги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ференции выступили Филиал Дальневосточного федерального университета в г. Большой Камень, Администрация городского округа ЗАТО Большой Камень, Дальневосточный региональный учебно-методический центр высшего профессионально образ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боте конференции приняли участие 82 человека, в том числе по очной форме − 42, по заочной форме − 40 человек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 КОНФЕРЕН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>Малые города представляют собой специфическую социально-экономическую и территориальную систему, которая характеризуется определенным уровнем развития производственной базы, узкофункциональным направлением развития хозяйственной системы с ограниченным объемом собственного ресурсного потенциала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лые города занимают особое место в современной экономике России, их количество составляет 71% от общего числа городов, численность населения – 16,6 млн. человек; большинство городов являются центрами муниципальных образований и социально-культурными центр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лые города вообще, и Приморского края, в частности, несут на себе основную социальную нагрузку, и ориентированы на обеспечение потребностей живущего в них населения. Роль малых городов как обеспечивающей инфраструктуры развития промышленной сферы деятельности возрастает постоянно и происходит в соответствии с динамикой развития производительных сил. Структурные сдвиги и качественные изменения, состоящие в переводе производственных мощностей из больших городов в малые, позволит увеличить их производственный потенциал и создать благоприятный инвестиционный клим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любой территории не может происходить без людей. Именно человек, население составляют смысл жизни на любой территории и жизни вообще. Повышение уровня капитализации человеческого потенциала – это особо важно для малых го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чение малых городов для развития производительных сил России и Приморского края состоит не только в экономике, но и в политической составляющей наличия государства на данной территории, поэтому, на их проблемы участники конференции предлагают обратить внимание всех уровней государственной власти и вместе с органами местного самоуправления искать их 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работы конференции стала Резолюция, нацеленная на объединение усилий в области разрешения проблем малых гор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 конференции </w:t>
      </w:r>
      <w:r>
        <w:rPr>
          <w:b/>
          <w:bCs/>
          <w:sz w:val="28"/>
          <w:szCs w:val="28"/>
        </w:rPr>
        <w:t>постановляю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NewRomanPSMT;MS Mincho"/>
          <w:sz w:val="28"/>
          <w:szCs w:val="28"/>
        </w:rPr>
        <w:t>1. Одобрить проведение конференций по проблемам развития малых городов Дальнего Востока и России в целом. Выразить благодарность организаторам проведения конференции.</w:t>
      </w:r>
    </w:p>
    <w:p>
      <w:pPr>
        <w:pStyle w:val="A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. Для решения проблем развития городов широко использовать кластерный подход, который, вследствие комплексного воздействия на развитие производительных сил, способен самым принципиальным образом изменить содержание и эффективность государственной промышленной политики в рамках малых городов России и особенно Дальнего Востока, учитывая его стратегическое положение в АТ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Поддержать проект Федерального закона «</w:t>
      </w:r>
      <w:r>
        <w:rPr>
          <w:bCs/>
          <w:sz w:val="28"/>
          <w:szCs w:val="28"/>
        </w:rPr>
        <w:t xml:space="preserve">О территориях опережающего социально-экономического развития и иных мерах государственной поддержки регионов Дальнего Востока». </w:t>
      </w:r>
      <w:r>
        <w:rPr>
          <w:sz w:val="28"/>
          <w:szCs w:val="28"/>
        </w:rPr>
        <w:t xml:space="preserve">В законопроекте под территорией опережающего социально-экономического развития понимается территория регионов Дальнего Востока, на которой в соответствии с решением Правительства РФ установлены особые правовые и экономические режимы осуществления предпринимательской и иной деятельности. Согласно проекту территория опережающего социально-экономического развития может создаваться на «территории одного или нескольких муниципальных образований в пределах одного или нескольких регионов Дальнего Востока». Предлагается все малые города Дальнего Востока и Приморского края рассматривать как территории опережающего развития производительных сил Дальнего Вост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илить внимание проблемам повышения конкурентоспособности малых городов по привлечению производственного капитала на их территорию в целях развития региональной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обходимо разработать мероприятия по привлечению инвестиций в малые города путем сочетания административных и экономических методов управления, что будет способствовать развитию производительных сил эт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илить инновационную направленность всех участников экономической деятельности  в условиях малых гор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7. В рамках Программ развития моногородов с учетом фактора государственной поддержки разработать сценарий развития человеческого потенциала в целом по Приморскому краю и решение отдельных кадровых проблем, в частности, на среднесрочный и долгосрочный пери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8. Разработать программы развития и поддержки профессионального образования на территории малых городов. Принять соответствующие решения на муниципальном уровне. Приступить к поэтапной реализации программ с периодическим контролем и своевременной корректиро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Активизировать вовлечение работодателей в процесс обучения. Для этого с</w:t>
      </w:r>
      <w:r>
        <w:rPr>
          <w:bCs/>
          <w:sz w:val="28"/>
          <w:szCs w:val="28"/>
        </w:rPr>
        <w:t>оздать систему взаимной ответственности всех участников, заинтересованных в качестве подготовки кадров (базовое предприятие – бизнес-сообщество – образовательные учреждения – органы власти – общественные организ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0. Развивать практико-ориентированные образовательные программы (прикладной бакалавриат) отраслевой направленности как уровень высшего образования с учетом того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ой бакалавриат – уровень высш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прикладного бакалавриата имеют возможность поступления в магистратур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прикладной бакалавриат − это отдельная область в соответствующем направлении подготовки уровня высшего образования без отдельной аккредитации эти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ой бакалавриат имеет свое профессиональное название в рамках соответствующего направления подгото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ам по программам прикладного бакалавриата присваивается квалификация в соответствии с названием соответствующ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1. Обратиться в Министерство образования и науки и Правительство Российской Федерации с предложением о переводе в разряд приоритетных в системе российского образования подготовку по судостроительным програм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ктивизировать участие населения малых городов в агломерационных процессах с целью наращивания инфраструктурного потенциала, который призван обеспечивать привлекательность жизнеобеспечения в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3. Обратиться в Правительство Российской Федерации с предложе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налоговых «каникул» на прибыль предприятий с опережающим развит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льготного режима заселения (переселения) малы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ассмотреть вопрос о создании в условиях малого города Большой Камень образовательного кластера по подготовке кадров для судостроительной отрасли путем кооперации учреждений высшего профессионального образования со средними профессиональными учебными завед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5. Поддержать работу по реализации совместного общественного проекта </w:t>
      </w:r>
      <w:r>
        <w:rPr>
          <w:bCs/>
          <w:iCs/>
          <w:sz w:val="28"/>
          <w:szCs w:val="28"/>
        </w:rPr>
        <w:t>«Развитие системы сетевого взаимодействия вузов, объединений работодателей, промышленных предприятий и организаций социальной сферы, государственно-общественных объединений, общественных организаций и органов управления образованием ДВФО на основе задач и функций Дальневосточного регионального учебно-методического центра (ДВ РУМЦ)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6. Издать сборник материалов региональной научно-практической конференции. Итоговую резолюцию и материалы участников разместить на сайте учебного заве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MT;MS Mincho"/>
          <w:bCs/>
          <w:i/>
          <w:i/>
          <w:iCs/>
          <w:sz w:val="28"/>
          <w:szCs w:val="28"/>
        </w:rPr>
      </w:pPr>
      <w:r>
        <w:rPr>
          <w:rFonts w:eastAsia="TimesNewRomanPSMT;MS Mincho"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шение конференции направить в адрес Министерства РФ по развитию Дальнего Востока, администрацию Приморского края, в адрес субъектов Российской Федерации в ДВФО, администрации малых городов, Дальневосточный региональный учебно-методический центр, учебные заведения и промышленные предприятия реги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imamedia.biz/go/?http://www.bk.pk.ru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8:00Z</dcterms:created>
  <dc:creator>nu_stoushko</dc:creator>
  <dc:description/>
  <cp:keywords/>
  <dc:language>en-US</dc:language>
  <cp:lastModifiedBy>Хозяин</cp:lastModifiedBy>
  <cp:lastPrinted>2014-07-08T10:21:00Z</cp:lastPrinted>
  <dcterms:modified xsi:type="dcterms:W3CDTF">2014-07-10T21:02:00Z</dcterms:modified>
  <cp:revision>11</cp:revision>
  <dc:subject/>
  <dc:title/>
</cp:coreProperties>
</file>