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онное письмо</w:t>
      </w:r>
    </w:p>
    <w:p>
      <w:pPr>
        <w:pStyle w:val="Normal"/>
        <w:ind w:firstLine="709"/>
        <w:jc w:val="both"/>
        <w:rPr/>
      </w:pPr>
      <w:r>
        <w:rPr/>
        <w:t xml:space="preserve">30-31 октября 2014 г. состоится </w:t>
      </w:r>
      <w:r>
        <w:rPr>
          <w:lang w:val="en-US"/>
        </w:rPr>
        <w:t>I</w:t>
      </w:r>
      <w:r>
        <w:rPr/>
        <w:t xml:space="preserve"> Всероссийская конференция </w:t>
      </w:r>
      <w:r>
        <w:rPr>
          <w:b/>
        </w:rPr>
        <w:t>«Технологическое развитие России: ключевые проблемы и решения».</w:t>
      </w:r>
      <w:r>
        <w:rPr/>
        <w:t xml:space="preserve"> Конференция проводится в рамках Всероссийского Форума технологического лидерства России "ТЕХНОДОКТРИНА-2014", который проходит под патронажем Военно-промышленной комиссии при Правительстве РФ и Министерства промышленности и торговли РФ.</w:t>
      </w:r>
    </w:p>
    <w:p>
      <w:pPr>
        <w:pStyle w:val="Normal"/>
        <w:ind w:firstLine="709"/>
        <w:jc w:val="both"/>
        <w:rPr/>
      </w:pPr>
      <w:r>
        <w:rPr>
          <w:b/>
        </w:rPr>
        <w:t>Инициаторы конференции:</w:t>
      </w:r>
      <w:r>
        <w:rPr/>
        <w:t xml:space="preserve"> Военно-промышленная комиссия при Правительстве РФ, Общероссийская общественно-государственная организация ДОСААФ России, МГТУ им. Н.Э.Баумана, Межрегиональная общественная организация развития инновационной экономики «Русское технологическое общество», Ассоциация технических университетов, </w:t>
      </w:r>
      <w:r>
        <w:rPr>
          <w:color w:val="000000"/>
        </w:rPr>
        <w:t>Ассоциация инженерного образования России</w:t>
      </w:r>
      <w:r>
        <w:rPr/>
        <w:t xml:space="preserve">, </w:t>
      </w:r>
      <w:r>
        <w:rPr>
          <w:color w:val="000000"/>
        </w:rPr>
        <w:t xml:space="preserve">Ассоциация технологов-машиностроителей России, </w:t>
      </w:r>
      <w:r>
        <w:rPr/>
        <w:t xml:space="preserve">Институт научной информации по общественным наукам РАН, Институт народно-хозяйственного прогнозирования РАН, Российский союз научных и инженерных общественных организаций, </w:t>
      </w:r>
      <w:r>
        <w:rPr>
          <w:color w:val="000000"/>
        </w:rPr>
        <w:t>Центр научной политической мысли и идеологии, Проект «Технопрогноз - открытое будущее».</w:t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 Оргкомитета</w:t>
      </w:r>
      <w:r>
        <w:rPr/>
        <w:t xml:space="preserve"> - Бочкарев О.И., заместитель председателя Военно-промышленной комиссии при Правительстве РФ.</w:t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</w:t>
      </w:r>
      <w:r>
        <w:rPr/>
        <w:t xml:space="preserve"> – содействие разработке Доктрины технологического развития Росс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чи конференции</w:t>
      </w:r>
      <w:r>
        <w:rPr/>
        <w:t xml:space="preserve"> -  конструктивное о</w:t>
      </w:r>
      <w:r>
        <w:rPr>
          <w:color w:val="000000"/>
        </w:rPr>
        <w:t xml:space="preserve">бсуждение ключевых проблем, задач, стратегий и механизмов технологического развития России, построения и развития национальной системы инженерного дела России; содействие объединению общественных и государственных сил в решении задачи технологического развития России; содействие созданию общественно-государственных институтов развития для реализации проектов и программ, направленных на решение задач технологического развития России и создания национальной системы инженерного дела; изучение, обмен опытом построения систем инженерного дела в субъектах Российской Федерации для их дальнейшего масштабирования; изучение, обмен опытом построения систем инженерного дела в технологически развитых странах мира, странах СНГ/ТС/ЕАС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>Оператор</w:t>
      </w:r>
      <w:r>
        <w:rPr>
          <w:b/>
          <w:color w:val="000000"/>
        </w:rPr>
        <w:t xml:space="preserve"> конференции:</w:t>
      </w:r>
      <w:r>
        <w:rPr>
          <w:color w:val="000000"/>
        </w:rPr>
        <w:t xml:space="preserve"> </w:t>
        <w:tab/>
        <w:t>ООО Агентство «Полилог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>Состав участников</w:t>
      </w:r>
      <w:r>
        <w:rPr>
          <w:i/>
          <w:iCs/>
        </w:rPr>
        <w:t xml:space="preserve"> – на конференцию приглашаются </w:t>
      </w:r>
      <w:r>
        <w:rPr>
          <w:i/>
        </w:rPr>
        <w:t>представители инженерно-технической, технологической, научной, и гуманитарной интеллигенции, практические работники различных отраслей деятельности, регионов, законодательной и исполнительной власти, предприниматели, молодые ученые и специалисты, представители общественных организаций, заинтересованных в решении ключевых проблем технологического развития России, ее регионов, отраслей, предприятий и организац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щие требования к докладам и сообщениям: </w:t>
      </w:r>
      <w:r>
        <w:rPr/>
        <w:t>четкое и аргументированное представление рассматриваемой проблемы (проблем), обязательная представленность и практическая значимость оценок и выводов. Основная задача выступающих – представить собственное видение перспектив технологического развития России и конкретные рекомендации по решению ключевых проблем в этой области. Приветствуются выступления молодых ученых и специалистов с докладами, отражающими результаты деятельности исследовательских и других коллектив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обсуждения на конференции предлагаются следующие вопрос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ческое развитие России в </w:t>
      </w:r>
      <w:r>
        <w:rPr>
          <w:b/>
          <w:lang w:val="en-US"/>
        </w:rPr>
        <w:t>XXI</w:t>
      </w:r>
      <w:r>
        <w:rPr>
          <w:b/>
        </w:rPr>
        <w:t xml:space="preserve"> веке: современное состояние и перспектив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Ценностные</w:t>
      </w:r>
      <w:r>
        <w:rPr/>
        <w:t xml:space="preserve"> </w:t>
      </w:r>
      <w:r>
        <w:rPr>
          <w:bCs/>
        </w:rPr>
        <w:t xml:space="preserve">ориентиры технологического развит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Стратегические приоритеты технологического развития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сурсная база модернизации и технологического развития Ро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индустриализация и приоритеты технологического разви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>Наиболее значимые препятствия и барьеры технолог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>Основные факторы, определяющие темпы и результаты технологического развития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Технологические</w:t>
      </w:r>
      <w:r>
        <w:rPr/>
        <w:t xml:space="preserve"> уклады и целостность технологической базы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</w:rPr>
      </w:pPr>
      <w:r>
        <w:rPr>
          <w:bCs/>
        </w:rPr>
        <w:t>Долгосрочное прогнозирование и стратегическое планирование технолог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</w:rPr>
      </w:pPr>
      <w:r>
        <w:rPr>
          <w:bCs/>
        </w:rPr>
        <w:t>Технологический аудит</w:t>
      </w:r>
      <w:r>
        <w:rPr/>
        <w:t xml:space="preserve"> приоритетных национальных проектов и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Основные качественные и количественные показатели технологического разви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циональные интересы России и приоритеты технолог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 xml:space="preserve">Технологическая конкурентоспособность в </w:t>
      </w:r>
      <w:r>
        <w:rPr>
          <w:bCs/>
          <w:lang w:val="en-US"/>
        </w:rPr>
        <w:t>XXI</w:t>
      </w:r>
      <w:r>
        <w:rPr>
          <w:bCs/>
        </w:rPr>
        <w:t xml:space="preserve"> в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/>
        <w:t>Технологическая безопасность, ее обеспечение и связь с общественной безопас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/>
        <w:t>Технологическое развитие и конкурентоспособность российск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одернизация и технологическое развитие России как условие сохранения субъектности страны в условиях глоб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/>
        <w:t>Внешнеэкономическая и внешнеполитическая деятельность в интересах модернизации и технологического развития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отенциал международного научного и технологического сотрудничества в реализации национальных интересов России; развитие эффективных форм международного научно-технического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/>
        <w:t>Перспективы, содержание и приоритеты научного и технологического сотрудничества России рамках СНГ, ЕврАзЭС, ШОС; БРИКС, с конкретными странами, регионами (ЕС, АТР) и международными организац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ючевые проблемы технологического развития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циональная технологическая база как основа социально-экономического развития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а технологического развития России и принципы ее по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направления технологического развития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strike/>
        </w:rPr>
      </w:pPr>
      <w:r>
        <w:rPr/>
        <w:t>Виды и источники угроз технологическому развитию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Основные компоненты технологического развития России (объекты, мотивы, цели, направления, механизмы, субъекты, результа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Приоритеты технологического развития в отраслях, регионах,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Механизмы обеспечения технолог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Новые технологии и модернизация российского здравоохранения, образования, сельского хозяйства, стройиндустрии и ЖК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Технологическая модернизация энергетики, нефтяной и газовой промышленности, нефтехимии, транспорта 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Технологическая модернизация и развитие машиностроения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обенности и проблемы развития отраслей сектора высоких технологий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Цели и задачи развития ведущих отраслей шестого технологического у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trike/>
        </w:rPr>
      </w:pPr>
      <w:r>
        <w:rPr>
          <w:bCs/>
        </w:rPr>
        <w:t>Механизмы формирования и реализации критических технологи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Устранение разрывов между образованием, наукой и производ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  <w:bCs/>
        </w:rPr>
      </w:pPr>
      <w:r>
        <w:rPr>
          <w:rStyle w:val="StrongEmphasis"/>
          <w:b w:val="false"/>
        </w:rPr>
        <w:t>Технологическое обеспечение реализации приоритетных и других проектов и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олодежь и </w:t>
      </w:r>
      <w:r>
        <w:rPr>
          <w:bCs/>
        </w:rPr>
        <w:t>технологическое</w:t>
      </w:r>
      <w:r>
        <w:rPr/>
        <w:t xml:space="preserve"> развитие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Технологическое </w:t>
      </w:r>
      <w:r>
        <w:rPr>
          <w:bCs/>
        </w:rPr>
        <w:t>образование в</w:t>
      </w:r>
      <w:r>
        <w:rPr/>
        <w:t xml:space="preserve"> России и его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Роль и место научно-технической информации в обеспечении высокой динамики технолог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есто и роль и</w:t>
      </w:r>
      <w:r>
        <w:rPr>
          <w:bCs/>
        </w:rPr>
        <w:t>н</w:t>
      </w:r>
      <w:r>
        <w:rPr/>
        <w:t>женерного сообщества в технологическом развитии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государственной политики в области технолог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Текущее состояние государственного управления технологическим разви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Целевая концепция государственной технологическ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а государственного управления технологическим развитием и ее модерн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Административно-управленческие цели технологическ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нципы государственного управления технологическим разви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атегическое планирование и управление технологическим разви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Экономические, организационные, инфраструктурные, налоговые и правовые меры, необходимые для обеспечения технологического развития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азвитие кадрового потенциала для технолог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формационная поддержка системы технолог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принципы принятия решений в сфере технологической политики, их ресурсные ос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Мониторинг и контроль в области технологического развития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ференции принимаются путем регистрации на официальном сайте конференции:  </w:t>
      </w:r>
      <w:hyperlink r:id="rId2">
        <w:r>
          <w:rPr>
            <w:rStyle w:val="InternetLink"/>
          </w:rPr>
          <w:t>http://www.технодоктрина.рф</w:t>
        </w:r>
      </w:hyperlink>
      <w:r>
        <w:rPr/>
        <w:t xml:space="preserve"> или</w:t>
      </w:r>
      <w:r>
        <w:rPr>
          <w:color w:val="FF0000"/>
        </w:rPr>
        <w:t xml:space="preserve"> </w:t>
      </w:r>
      <w:r>
        <w:rPr/>
        <w:t xml:space="preserve">по электронной почте с пометкой 1 ВК на адрес </w:t>
      </w:r>
      <w:hyperlink r:id="rId3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/>
          <w:bCs/>
        </w:rPr>
        <w:t>с обязательной копией</w:t>
      </w:r>
      <w:r>
        <w:rPr>
          <w:bCs/>
        </w:rPr>
        <w:t xml:space="preserve"> </w:t>
      </w:r>
      <w:r>
        <w:rPr/>
        <w:t xml:space="preserve">на адрес </w:t>
      </w:r>
      <w:hyperlink r:id="rId4">
        <w:r>
          <w:rPr>
            <w:rStyle w:val="InternetLink"/>
            <w:shd w:fill="FFFFFF" w:val="clear"/>
            <w:lang w:val="en-US"/>
          </w:rPr>
          <w:t>andreev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polylog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 xml:space="preserve">) до 30 сентября 2014 года. Для желающих участвовать в работе конференции без выступления регистрация также обязательна. Вместе с заявкой участникам конференции необходимо вместо тезисов компактно представить </w:t>
      </w:r>
      <w:r>
        <w:rPr>
          <w:b/>
        </w:rPr>
        <w:t>собственное видение</w:t>
      </w:r>
      <w:r>
        <w:rPr/>
        <w:t xml:space="preserve"> одного или нескольких вопросов, выносимых на обсуждение конференции.</w:t>
      </w:r>
    </w:p>
    <w:p>
      <w:pPr>
        <w:pStyle w:val="Normal"/>
        <w:ind w:firstLine="709"/>
        <w:jc w:val="both"/>
        <w:rPr/>
      </w:pPr>
      <w:r>
        <w:rPr/>
        <w:t xml:space="preserve">Программа конференции будет опубликована на сайтах :  </w:t>
      </w:r>
      <w:hyperlink r:id="rId5">
        <w:r>
          <w:rPr>
            <w:rStyle w:val="InternetLink"/>
          </w:rPr>
          <w:t>http://www.технодоктрина.рф</w:t>
        </w:r>
      </w:hyperlink>
      <w:r>
        <w:rPr/>
        <w:t xml:space="preserve">, </w:t>
      </w:r>
      <w:hyperlink r:id="rId6">
        <w:r>
          <w:rPr>
            <w:rStyle w:val="InternetLink"/>
          </w:rPr>
          <w:t>www.rkpr.inion.ru</w:t>
        </w:r>
      </w:hyperlink>
      <w:r>
        <w:rPr/>
        <w:t xml:space="preserve">  </w:t>
      </w:r>
      <w:hyperlink r:id="rId7">
        <w:r>
          <w:rPr>
            <w:rStyle w:val="InternetLink"/>
          </w:rPr>
          <w:t>http://innclub.info</w:t>
        </w:r>
      </w:hyperlink>
      <w:r>
        <w:rPr/>
        <w:t xml:space="preserve">, </w:t>
      </w:r>
      <w:hyperlink r:id="rId8">
        <w:r>
          <w:rPr>
            <w:rStyle w:val="InternetLink"/>
          </w:rPr>
          <w:t>www.rim.inion.ru</w:t>
        </w:r>
      </w:hyperlink>
      <w:r>
        <w:rPr/>
        <w:t xml:space="preserve"> и др.</w:t>
      </w:r>
    </w:p>
    <w:p>
      <w:pPr>
        <w:pStyle w:val="Normal"/>
        <w:ind w:firstLine="709"/>
        <w:jc w:val="both"/>
        <w:rPr/>
      </w:pPr>
      <w:r>
        <w:rPr/>
        <w:t>Материалы конференции будут опубликованы отдельным сборником и на информационно-аналитических сайтах.</w:t>
      </w:r>
    </w:p>
    <w:p>
      <w:pPr>
        <w:pStyle w:val="Normal"/>
        <w:ind w:firstLine="709"/>
        <w:jc w:val="both"/>
        <w:rPr/>
      </w:pPr>
      <w:r>
        <w:rPr/>
        <w:t xml:space="preserve">Тексты докладов для опубликования, оформленные в виде научных статей, в объеме до 20 тыс. знаков (с учетом пробелов) просим направлять на адрес </w:t>
      </w:r>
      <w:hyperlink r:id="rId9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/>
          <w:bCs/>
        </w:rPr>
        <w:t>с обязательной копией</w:t>
      </w:r>
      <w:r>
        <w:rPr>
          <w:bCs/>
        </w:rPr>
        <w:t xml:space="preserve"> </w:t>
      </w:r>
      <w:r>
        <w:rPr/>
        <w:t xml:space="preserve">на адрес </w:t>
      </w:r>
      <w:hyperlink r:id="rId10">
        <w:r>
          <w:rPr>
            <w:rStyle w:val="InternetLink"/>
            <w:shd w:fill="FFFFFF" w:val="clear"/>
            <w:lang w:val="en-US"/>
          </w:rPr>
          <w:t>andreev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polylog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 xml:space="preserve">) до 20 ноября 2014 года. </w:t>
      </w:r>
    </w:p>
    <w:p>
      <w:pPr>
        <w:pStyle w:val="Normal"/>
        <w:ind w:firstLine="709"/>
        <w:jc w:val="both"/>
        <w:rPr/>
      </w:pPr>
      <w:r>
        <w:rPr/>
        <w:t>Формат страницы А4. Шрифт – Times New Roman, размер шрифта – 12. Междустрочный интервал – полуторный. Отступ 1 строки абзаца – 1,25. Сноски – постраничные. Таблицы и рисунки встраиваются в текст статьи (не допускается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/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/>
        <w:t xml:space="preserve">Участие в конференции </w:t>
      </w:r>
      <w:r>
        <w:rPr>
          <w:b/>
          <w:bCs/>
        </w:rPr>
        <w:t>бесплатно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ниманию иногородних участников:</w:t>
      </w:r>
      <w:r>
        <w:rPr/>
        <w:t xml:space="preserve"> транспортные расходы и расходы по проживанию в Москве несет направляющая сторона или сам участник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есто проведения конференции </w:t>
      </w:r>
      <w:r>
        <w:rPr/>
        <w:t>будет сообщено дополн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Форма заявки на участие в работе 1 Всероссийской конференции «Технологическое развитие России: ключевые проблемы и решения»  и Форума технологического лидерства России "ТЕХНОДОКТРИНА-2014"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места в гостиниц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правления зая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 w:before="0" w:after="20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О ВСЕРОССИЙСКОМ ФОРУМ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ОГО ЛИДЕРСТВА РОССИИ «ТЕХНОДОКТРИНА-2014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 w:before="120" w:after="120"/>
        <w:ind w:firstLine="709"/>
        <w:jc w:val="both"/>
        <w:rPr/>
      </w:pPr>
      <w:r>
        <w:rPr>
          <w:color w:val="000000"/>
        </w:rPr>
        <w:t>Всероссийский форум технологического лидерства России «</w:t>
      </w:r>
      <w:r>
        <w:rPr>
          <w:b/>
          <w:color w:val="000000"/>
        </w:rPr>
        <w:t>ТЕХНОДОКТРИНА</w:t>
      </w:r>
      <w:r>
        <w:rPr>
          <w:color w:val="000000"/>
        </w:rPr>
        <w:t>» - профессиональная экспертная площадка по выработке и согласованию стратегических планов технологического развития государства, вопросов национальной системы инженерного дела, приоритетных проектов развития.</w:t>
      </w:r>
    </w:p>
    <w:p>
      <w:pPr>
        <w:pStyle w:val="Style15"/>
        <w:keepLines/>
        <w:spacing w:lineRule="auto" w:line="276" w:before="120" w:after="120"/>
        <w:ind w:left="360" w:hanging="0"/>
        <w:contextualSpacing/>
        <w:jc w:val="both"/>
        <w:rPr>
          <w:rFonts w:eastAsia="Times New Roman"/>
          <w:b/>
          <w:b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0000"/>
        </w:rPr>
        <w:t xml:space="preserve">Цель форума – </w:t>
      </w:r>
      <w:r>
        <w:rPr>
          <w:rFonts w:eastAsia="Times New Roman"/>
          <w:iCs/>
        </w:rPr>
        <w:t>содействие разработке и реализации Доктрины новой индустриализации и технологического развития России в 21 веке.</w:t>
      </w:r>
      <w:r>
        <w:rPr>
          <w:rFonts w:eastAsia="Times New Roman"/>
        </w:rPr>
        <w:t> </w:t>
      </w:r>
    </w:p>
    <w:p>
      <w:pPr>
        <w:pStyle w:val="Style15"/>
        <w:keepLines/>
        <w:spacing w:lineRule="auto" w:line="276" w:before="120" w:after="120"/>
        <w:ind w:left="360" w:hanging="0"/>
        <w:contextualSpacing/>
        <w:rPr>
          <w:rFonts w:eastAsia="Times New Roman"/>
          <w:b/>
          <w:b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0000"/>
        </w:rPr>
        <w:t>Задачи форума</w:t>
      </w:r>
    </w:p>
    <w:p>
      <w:pPr>
        <w:pStyle w:val="Style15"/>
        <w:keepLines/>
        <w:numPr>
          <w:ilvl w:val="1"/>
          <w:numId w:val="5"/>
        </w:numPr>
        <w:spacing w:lineRule="auto" w:line="276" w:before="120" w:after="120"/>
        <w:ind w:left="1134" w:hanging="425"/>
        <w:contextualSpacing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Форум, как площадка стратегического планирования технологического развития:</w:t>
      </w:r>
    </w:p>
    <w:p>
      <w:pPr>
        <w:pStyle w:val="Normal"/>
        <w:keepLines/>
        <w:spacing w:lineRule="auto" w:line="276" w:before="120" w:after="120"/>
        <w:ind w:firstLine="709"/>
        <w:jc w:val="both"/>
        <w:rPr>
          <w:rFonts w:eastAsia="MS Mincho;ＭＳ 明朝"/>
          <w:color w:val="000000"/>
        </w:rPr>
      </w:pPr>
      <w:r>
        <w:rPr>
          <w:color w:val="000000"/>
        </w:rPr>
        <w:t>Содействие объединению общественных и государственных институтов в разработке и реализации Доктрины технологического развития России. Организовать широкое профессиональное обсуждение проекта Доктрины технологического развития России. Сформулировать видение, цели, приоритеты, принципы технологического развития России. Содействовать созданию общественно-государственных институтов развития для реализации проектов и программ, направленных на решение задач технологического развития России.</w:t>
      </w:r>
    </w:p>
    <w:p>
      <w:pPr>
        <w:pStyle w:val="Style15"/>
        <w:keepLines/>
        <w:numPr>
          <w:ilvl w:val="1"/>
          <w:numId w:val="4"/>
        </w:numPr>
        <w:spacing w:lineRule="auto" w:line="276" w:before="120" w:after="120"/>
        <w:contextualSpacing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Форум, как экспертная площадка инженерного дела в России:</w:t>
      </w:r>
    </w:p>
    <w:p>
      <w:pPr>
        <w:pStyle w:val="Normal"/>
        <w:keepLines/>
        <w:spacing w:lineRule="auto" w:line="276" w:before="120" w:after="120"/>
        <w:ind w:firstLine="709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Содействовать формированию национальной системы инженерного дела России. Создать дискуссионную отраслевую площадку инженерного, научно-технического сообщества России. Содействовать изучению и обмену опытом развития инженерного дела в субъектах РФ и странах СНГ, ТС, ЕАС для их дальнейшего масштабирования. Обсудить меры по развитию и регулированию социального статуса профессии инженера, развитию инженерного образования. </w:t>
      </w:r>
    </w:p>
    <w:p>
      <w:pPr>
        <w:pStyle w:val="Style15"/>
        <w:keepLines/>
        <w:numPr>
          <w:ilvl w:val="1"/>
          <w:numId w:val="4"/>
        </w:numPr>
        <w:spacing w:lineRule="auto" w:line="276" w:before="120" w:after="120"/>
        <w:contextualSpacing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Форум, как проектная площадка:</w:t>
      </w:r>
    </w:p>
    <w:p>
      <w:pPr>
        <w:pStyle w:val="Normal"/>
        <w:keepLines/>
        <w:spacing w:lineRule="auto" w:line="276" w:before="120" w:after="120"/>
        <w:ind w:firstLine="709"/>
        <w:jc w:val="both"/>
        <w:rPr>
          <w:rFonts w:eastAsia="MS Mincho;ＭＳ 明朝"/>
          <w:color w:val="000000"/>
        </w:rPr>
      </w:pPr>
      <w:r>
        <w:rPr>
          <w:color w:val="000000"/>
        </w:rPr>
        <w:t>Содействовать профессиональному диалогу инжиниринговых компаний, конструкторов, разработчиков, заказчиков и инвесторов по приоритетным технологическим проектам. Организовать выставочную и презентационную площадку для НИОКР, опытных разработок, проектов по приоритетным направлениям технологического развития государства. Содействовать подписанию соглашений между инвесторами и разработчиками по реализации приоритетных технологических проектов.</w:t>
      </w:r>
    </w:p>
    <w:p>
      <w:pPr>
        <w:pStyle w:val="Normal"/>
        <w:keepLines/>
        <w:spacing w:lineRule="auto" w:line="276" w:before="120" w:after="1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никальность форума</w:t>
      </w:r>
    </w:p>
    <w:p>
      <w:pPr>
        <w:pStyle w:val="Style15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567"/>
        <w:contextualSpacing/>
        <w:jc w:val="both"/>
        <w:rPr>
          <w:rFonts w:eastAsia="MS Mincho;ＭＳ 明朝"/>
          <w:color w:val="000000"/>
        </w:rPr>
      </w:pPr>
      <w:r>
        <w:rPr>
          <w:color w:val="000000"/>
        </w:rPr>
        <w:t>Первый молодёжный форум технологического развития – 75% участников форума молодые инженеры до 35 лет.</w:t>
      </w:r>
    </w:p>
    <w:p>
      <w:pPr>
        <w:pStyle w:val="Style15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ервый национальный форум технологического развития – не международ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ый управленческо-ориентированный форум, результат работы – проект Доктрины технологического развития Росси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oop@inion.ru" TargetMode="External"/><Relationship Id="rId4" Type="http://schemas.openxmlformats.org/officeDocument/2006/relationships/hyperlink" Target="mailto:andreev@polylog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kpr.inion.ru/" TargetMode="External"/><Relationship Id="rId7" Type="http://schemas.openxmlformats.org/officeDocument/2006/relationships/hyperlink" Target="http://innclub.info/" TargetMode="External"/><Relationship Id="rId8" Type="http://schemas.openxmlformats.org/officeDocument/2006/relationships/hyperlink" Target="http://www.rim.inion.ru/" TargetMode="External"/><Relationship Id="rId9" Type="http://schemas.openxmlformats.org/officeDocument/2006/relationships/hyperlink" Target="mailto:coop@inion.ru" TargetMode="External"/><Relationship Id="rId10" Type="http://schemas.openxmlformats.org/officeDocument/2006/relationships/hyperlink" Target="mailto:andreev@polylo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7:00Z</dcterms:created>
  <dc:creator>user</dc:creator>
  <dc:description/>
  <cp:keywords/>
  <dc:language>en-US</dc:language>
  <cp:lastModifiedBy>Gerasimov</cp:lastModifiedBy>
  <cp:lastPrinted>2014-07-22T15:15:00Z</cp:lastPrinted>
  <dcterms:modified xsi:type="dcterms:W3CDTF">2014-07-28T07:07:00Z</dcterms:modified>
  <cp:revision>17</cp:revision>
  <dc:subject/>
  <dc:title/>
</cp:coreProperties>
</file>